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5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60830" cy="6286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-4762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lang w:val="es-MX"/>
                              </w:rPr>
                              <w:t>COMISIÓN NACIONAL DE ENERGÍA ELÉCTR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s-MX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-3.7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lang w:val="es-MX"/>
                        </w:rPr>
                        <w:t>COMISIÓN NACIONAL DE ENERGÍA ELÉCTR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s-MX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53" w:leader="none"/>
        </w:tabs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8"/>
        <w:gridCol w:w="448"/>
        <w:gridCol w:w="1072"/>
        <w:gridCol w:w="305"/>
        <w:gridCol w:w="143"/>
        <w:gridCol w:w="523"/>
        <w:gridCol w:w="6"/>
        <w:gridCol w:w="1066"/>
        <w:gridCol w:w="448"/>
        <w:gridCol w:w="448"/>
        <w:gridCol w:w="842"/>
        <w:gridCol w:w="6"/>
        <w:gridCol w:w="442"/>
        <w:gridCol w:w="448"/>
        <w:gridCol w:w="1057"/>
        <w:gridCol w:w="2669"/>
        <w:gridCol w:w="166"/>
      </w:tblGrid>
      <w:tr>
        <w:trPr>
          <w:trHeight w:val="283" w:hRule="atLeast"/>
        </w:trPr>
        <w:tc>
          <w:tcPr>
            <w:tcW w:w="31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dor No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Identificación Usuari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(Fecha en que se presenta la reclamo)</w:t>
            </w:r>
          </w:p>
        </w:tc>
        <w:tc>
          <w:tcPr>
            <w:tcW w:w="809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Copie el número que aparece en factura de energía eléctrica NIS/Correlativo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Usuario:</w:t>
            </w:r>
          </w:p>
        </w:tc>
        <w:tc>
          <w:tcPr>
            <w:tcW w:w="74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ombre de la persona que aparece en la factura por servicio de energía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Reclamante:</w:t>
            </w:r>
          </w:p>
        </w:tc>
        <w:tc>
          <w:tcPr>
            <w:tcW w:w="74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ombre de la persona que está presentando el reclamo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para Notificaciones:</w:t>
            </w:r>
          </w:p>
        </w:tc>
        <w:tc>
          <w:tcPr>
            <w:tcW w:w="475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2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rección para recibir notificaciones)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úmero de teléfono del usuario)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GS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CSA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ORS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MS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0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75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Distribuidor o  Empresa Eléctrica Municipal)</w:t>
            </w:r>
          </w:p>
        </w:tc>
        <w:tc>
          <w:tcPr>
            <w:tcW w:w="38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ombre de la EE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OTIVO DEL RECLAMO: </w:t>
      </w:r>
      <w:r>
        <w:rPr>
          <w:rFonts w:cs="Arial" w:ascii="Arial" w:hAnsi="Arial"/>
          <w:sz w:val="20"/>
          <w:szCs w:val="20"/>
        </w:rPr>
        <w:t>Marque con una “X”, la(s) razón(es), por la(s) que presenta el Reclam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7"/>
        <w:gridCol w:w="454"/>
        <w:gridCol w:w="5102"/>
        <w:gridCol w:w="397"/>
      </w:tblGrid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rupciones en el servic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 de nombre o dirección en la factu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a de transformad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so en conex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o Voltaj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onexión del servic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tienden llamadas de emergenc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so en la reconex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 atención de llamadas de emergencia      –atraso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te sin raz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 atención en centros de atención comerci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ro por reconexión injustific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roporciona número de reclamac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a del Contado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cibe factur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brado públic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bros alt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motiv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formidad con tarif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as opciones anteriores no se relacionan con la razón de su reclamo o necesita ampliarla, por favor descríbala a continuación, indicando su problema y que solici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1812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65.4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0"/>
        </w:rPr>
        <w:t>Observaciones:</w:t>
      </w:r>
      <w:r>
        <w:rPr>
          <w:rFonts w:cs="Arial" w:ascii="Arial" w:hAnsi="Arial"/>
          <w:sz w:val="18"/>
          <w:szCs w:val="20"/>
        </w:rPr>
        <w:t xml:space="preserve"> La Resolución CNEE-121-2013, indica que los reclamos que ingresen a la CNEE, serán remitidos a los Distribuidores mediante correo electrónico. Luego de  trascurrir 7 días hábiles de la presentación del reclamo sin que el Distribuidor resuelva la inconformidad, o no está conforme con la resolución del mismo, puede acudir  a las instalaciones de la CNEE para presentar su denuncia, comunicarse al teléfono 2290-8000 o escribir al correo electrónico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cnee@cnee.gob.gt</w:t>
        </w:r>
      </w:hyperlink>
    </w:p>
    <w:sectPr>
      <w:type w:val="nextPage"/>
      <w:pgSz w:w="12240" w:h="15840"/>
      <w:pgMar w:left="340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ee@cnee.gob.g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7:00Z</dcterms:created>
  <dc:creator>aochoa</dc:creator>
  <dc:description/>
  <cp:keywords/>
  <dc:language>en-US</dc:language>
  <cp:lastModifiedBy>jrivera</cp:lastModifiedBy>
  <cp:lastPrinted>2014-03-19T15:27:00Z</cp:lastPrinted>
  <dcterms:modified xsi:type="dcterms:W3CDTF">2016-12-02T17:17:00Z</dcterms:modified>
  <cp:revision>3</cp:revision>
  <dc:subject/>
  <dc:title/>
</cp:coreProperties>
</file>