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2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No. de Solicitu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5175</wp:posOffset>
                      </wp:positionH>
                      <wp:positionV relativeFrom="paragraph">
                        <wp:posOffset>15240</wp:posOffset>
                      </wp:positionV>
                      <wp:extent cx="1022350" cy="1283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101.1pt;mso-wrap-distance-left:9.05pt;mso-wrap-distance-right:9.05pt;mso-wrap-distance-top:0pt;mso-wrap-distance-bottom:0pt;margin-top:1.2pt;mso-position-vertical-relative:text;margin-left:4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ech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OLICITUD DE EMPLEO</w:t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os General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echa de nacimient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Número de Cédula o DPI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ipo de sangr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eléfono celula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eléfono de residenci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Número de Identificación Tributari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Número de Afiliación al IGS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istorial Académic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ítulo de nivel medi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nstitució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ítulo universitari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nstitució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studios de post grad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nstitució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Otros cursos, programas, etc. (últimos dos año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istorial de trabaj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mpres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unciones relevant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eríodo (desde – hast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alari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ferencias (nombre, teléfono, dirección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mpres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unciones relevant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eríodo (desde – hast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alari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ferencias (nombre, teléfono, dirección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mpres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unciones relevant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eríodo (desde – hast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alari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ferencias (nombre, teléfono, dirección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pectos del trabajo solicitad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azón por la cual le interesa trabajar en CNE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¿Qué conoce de la entidad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¿Cuáles considera que son sus mayores fortalezas personales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¿Cuál es su pretensión salarial o de honorarios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¿Tiene usted relación o parentesco con alguna otra persona del sub-sector eléctrico nacional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2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Nota important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avor adjuntar currículum vitae reciente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118110</wp:posOffset>
          </wp:positionV>
          <wp:extent cx="1039495" cy="62801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7" r="-5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Comisión Nacional de Energía Eléctrica</w:t>
    </w:r>
  </w:p>
  <w:p>
    <w:pPr>
      <w:pStyle w:val="Header"/>
      <w:jc w:val="right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4ª Ave. 15-70 Zona 10, Edificio Paladium, Nivel 12</w:t>
    </w:r>
  </w:p>
  <w:p>
    <w:pPr>
      <w:pStyle w:val="Header"/>
      <w:jc w:val="right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Ciudad de Guatemala</w:t>
    </w:r>
  </w:p>
  <w:p>
    <w:pPr>
      <w:pStyle w:val="Header"/>
      <w:jc w:val="right"/>
      <w:rPr/>
    </w:pPr>
    <w:r>
      <w:rPr>
        <w:rFonts w:cs="Franklin Gothic Book" w:ascii="Franklin Gothic Book" w:hAnsi="Franklin Gothic Book"/>
        <w:sz w:val="16"/>
        <w:szCs w:val="16"/>
      </w:rPr>
      <w:t>Tel: 2290-8000   Fax: 2290-8002   E-mail: cnee@cnee.gob.gt</w:t>
    </w:r>
  </w:p>
  <w:p>
    <w:pPr>
      <w:pStyle w:val="Head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39:00Z</dcterms:created>
  <dc:creator>Jorge Rivera</dc:creator>
  <dc:description/>
  <cp:keywords/>
  <dc:language>en-US</dc:language>
  <cp:lastModifiedBy>Marlon Lenin Girón Vielman</cp:lastModifiedBy>
  <cp:lastPrinted>2012-06-25T11:38:00Z</cp:lastPrinted>
  <dcterms:modified xsi:type="dcterms:W3CDTF">2022-08-04T14:52:00Z</dcterms:modified>
  <cp:revision>9</cp:revision>
  <dc:subject/>
  <dc:title/>
</cp:coreProperties>
</file>